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225044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oma, 14/01/20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 I R C O L A R E n. 6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 gennaio 2020 - </w:t>
      </w:r>
      <w:r>
        <w:rPr>
          <w:rFonts w:cs="Arial" w:ascii="Arial" w:hAnsi="Arial"/>
          <w:b/>
          <w:i/>
        </w:rPr>
        <w:t xml:space="preserve">Pranzo degli auguri </w:t>
      </w:r>
      <w:r>
        <w:rPr>
          <w:rFonts w:cs="Arial" w:ascii="Arial" w:hAnsi="Arial"/>
          <w:b/>
        </w:rPr>
        <w:t>con intrattenimento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steria dell’Elefante al Castello di Torre in Piet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novo quote sociali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 Soci ed Am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rispondendo alla richiesta giunta da più parti, abbiamo organizzato il </w:t>
      </w:r>
      <w:r>
        <w:rPr>
          <w:rFonts w:cs="Arial" w:ascii="Arial" w:hAnsi="Arial"/>
          <w:i/>
        </w:rPr>
        <w:t>pranzo degli auguri 2020</w:t>
      </w:r>
      <w:r>
        <w:rPr>
          <w:rFonts w:cs="Arial" w:ascii="Arial" w:hAnsi="Arial"/>
        </w:rPr>
        <w:t>, nuovamente al Castello di Torre in Pietra che, per chi lo desideri, avrò il piacere di presentare person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hi si avvicini al Castello per la prima volta, ricordiamo che inizialmente era un borgo, un “ castrum”, attorniato da torri e mura di cin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po vari passaggi di proprietà susseguitisi dal 1254 nel 1639 fu venduto ai principi Falconieri che realizzarono la chiesa e lo scalone del piano nobile del castello (Ferdinando Fuga). Pier Leone Ghezzi realizzò gli interni. Per lo più gli affreschi inerenti l’anno giubilare 1725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castello che oggi ammiriamo è sostanzialmente quello che ci hanno lasciato i Falconieri. E’ circondato da un giardino con pini imponenti. Dal giardino si accede al cortile con porticato a colonne a sesto ribassato.  All’interno, al piano terreno, si trova la sala Peretti , con un’ampiezza di 220 metri quadrati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i/>
        </w:rPr>
        <w:t>Si accede al piano nobile attraverso lo storico scalone con gli affreschi di Ghezzi che danno un grande fascino agli ambienti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i/>
        </w:rPr>
        <w:t>La Cappella di Sant’ Antonio Abate, a navata unica, è  in stile barocco a pianta ottagonale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le cantine del Castello di Torre in Pietra è presente un’azienda vinicola. La cantina fu ricavata scavando sotto una collina in tufo (formatasi dalle ceneri del vulcano di Bracciano) e impiegata per la produzione del vino già a partire dal 600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 1938 la struttura venne ampliata e, nel corso degli scavi, furono ritrovati  numerosi resti di elefanti preistorici (Anna Carandini). 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 discrezione dei Partecipanti è possibile visitare l’azienda agricola che può contare su 150 ettari dei quali 52 coltivati a vigneto, secondo i dettami dell’agricoltura biologica.  Sono terre di origine pleistocenica, ricche di detriti marini, in parte franco-sabbiosi (vini bianchi) in parte franco-argillosi (vini rossi). Infine non è da sottovalutare la competenza dei tecnici impiegati in vigna e in cantina  per la produzione di un vino di qualità. Che è possibile degustare presso </w:t>
      </w:r>
      <w:r>
        <w:rPr>
          <w:rFonts w:cs="Arial" w:ascii="Arial" w:hAnsi="Arial"/>
        </w:rPr>
        <w:t xml:space="preserve">l’Osteria dell’Elefante  presente nelle cantine del Castello dal 2015 e che ci ospiterà per il  tradizionale  “pranzo degli auguri”, quest’anno arricchito da un intrattenimento musicale a cura di Claudio Carluccio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tipasti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di formaggi e salumi della tradizi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aponata di verdure di stagione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lan di broccoli  e salsiccia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imo piatto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Tonnarelli alla carbonara con guanciale croccante di Amatric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ccheri all’amatriciana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ondo piatto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alletto ripieno con patate al rosmarino e salsa ai peperoni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lc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iramisu’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ffé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NI 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ermentino, IGT Lazio 2019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yrah IGT Lazio 2018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 xml:space="preserve">PARTENZA: </w:t>
      </w:r>
      <w:r>
        <w:rPr>
          <w:rFonts w:cs="Arial" w:ascii="Arial" w:hAnsi="Arial"/>
        </w:rPr>
        <w:t xml:space="preserve"> da V.le Castro Pretorio (di fronte alla Biblioteca Nazionale), ore 10,30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ENTRO:</w:t>
      </w:r>
      <w:r>
        <w:rPr>
          <w:rFonts w:cs="Arial" w:ascii="Arial" w:hAnsi="Arial"/>
        </w:rPr>
        <w:t xml:space="preserve"> a Roma (V.le Castro Pretorio), intorno alle 17.00. Eventuali fermate intermedie saranno a discrezione dell’Autista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STO</w:t>
      </w:r>
      <w:r>
        <w:rPr>
          <w:rFonts w:cs="Arial" w:ascii="Arial" w:hAnsi="Arial"/>
        </w:rPr>
        <w:t xml:space="preserve">: trasferimenti in pullman riservato e pranzo, 50.00 euro/persona per i Soci e 55.00 euro per gli Amici e gli Ospiti. Che è possibile versare anche al momento della partenza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a eventuale visita al Castello sarà predisposto un biglietto cumulativo da corrispondere direttamente sul luogo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 xml:space="preserve">PRENOTAZIONI: </w:t>
      </w:r>
      <w:r>
        <w:rPr>
          <w:rFonts w:cs="Arial" w:ascii="Arial" w:hAnsi="Arial"/>
        </w:rPr>
        <w:t xml:space="preserve">al numero telefonico 338 8134840 o per e-mail a  </w:t>
      </w:r>
      <w:hyperlink r:id="rId3">
        <w:r>
          <w:rPr>
            <w:rStyle w:val="InternetLink"/>
            <w:rFonts w:cs="Arial" w:ascii="Arial" w:hAnsi="Arial"/>
          </w:rPr>
          <w:t>emanuela.fattorini@gmail.com</w:t>
        </w:r>
      </w:hyperlink>
      <w:r>
        <w:rPr>
          <w:rFonts w:cs="Arial" w:ascii="Arial" w:hAnsi="Arial"/>
        </w:rPr>
        <w:t xml:space="preserve"> fino a venerdì 24 gennaio. Eventuali disdette, dopo questa data, comporteranno comunque il costo delle spese comuni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</w:rPr>
        <w:t xml:space="preserve">Ricordo infine che è in riscossione la </w:t>
      </w:r>
      <w:r>
        <w:rPr>
          <w:rFonts w:cs="Arial" w:ascii="Arial" w:hAnsi="Arial"/>
          <w:b/>
        </w:rPr>
        <w:t>quota sociale 2020</w:t>
      </w:r>
      <w:r>
        <w:rPr>
          <w:rFonts w:cs="Arial" w:ascii="Arial" w:hAnsi="Arial"/>
        </w:rPr>
        <w:t>, rimasta invariata a 30.00 (trenta) euro/anno  per Socio e famigl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’ possibile procedere al versamento  della quota sociale in occasione della gita a Torre in Pietra o tramite bonifico bancario (IBAN IT07J0103003200000001020614) intestato ad  Associazione fra Senesi e Grossetani residenti a Roma Via Monserrato, 111  00186 Ro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zie per la partecipazione che spero, come sempre,  numerosa, cari saluti.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>
          <w:rFonts w:cs="Arial" w:ascii="Arial" w:hAnsi="Arial"/>
          <w:b/>
        </w:rPr>
        <w:t>F.to Dott. Luca Verdone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uela.fattori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42:00Z</dcterms:created>
  <dc:creator>Utente Windows</dc:creator>
  <dc:description/>
  <cp:keywords/>
  <dc:language>en-US</dc:language>
  <cp:lastModifiedBy>Utente Windows</cp:lastModifiedBy>
  <dcterms:modified xsi:type="dcterms:W3CDTF">2020-01-15T09:27:00Z</dcterms:modified>
  <cp:revision>24</cp:revision>
  <dc:subject/>
  <dc:title>Inizialmente il borgo era un castrum attorniato da torri e mura di cint</dc:title>
</cp:coreProperties>
</file>