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29410" cy="850265"/>
            <wp:effectExtent l="0" t="0" r="0" b="0"/>
            <wp:docPr id="1" name="Logo_Associ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Associa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b/>
        </w:rPr>
        <w:t>Roma, 01/06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 I R C O L A R E  n.5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secondo semestre di attiv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 giugno</w:t>
      </w:r>
      <w:r>
        <w:rPr>
          <w:rFonts w:cs="Arial" w:ascii="Arial" w:hAnsi="Arial"/>
        </w:rPr>
        <w:t xml:space="preserve"> gita a Soriano nel Cimi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20 giugno</w:t>
      </w:r>
      <w:r>
        <w:rPr>
          <w:rFonts w:cs="Arial" w:ascii="Arial" w:hAnsi="Arial"/>
        </w:rPr>
        <w:t xml:space="preserve"> visita alla Fondazione Alberto Sord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tobre</w:t>
      </w:r>
      <w:r>
        <w:rPr>
          <w:rFonts w:cs="Arial" w:ascii="Arial" w:hAnsi="Arial"/>
        </w:rPr>
        <w:t xml:space="preserve"> (data da definire) proiezione del documentario “Le memorie di Giorgio Vasari” sulle vite dei grandi artisti del Rinascimento di Luca Verdon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dicembre </w:t>
      </w:r>
      <w:r>
        <w:rPr>
          <w:rFonts w:cs="Arial" w:ascii="Arial" w:hAnsi="Arial"/>
        </w:rPr>
        <w:t>(da definire) omaggio a Mario Verd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i Soci ed Ami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è con piacere che comunico i prossimi appuntamenti della nostra Associaz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rima di tutto la tradizionale gita che quest’anno vogliamo dedicare a Soriano nel Cimino sulle orme della socia, prof. Carla Benocci, che a Villa Papacqua ha dedicato una delle sue ultime fatiche, </w:t>
      </w:r>
      <w:r>
        <w:rPr>
          <w:rFonts w:cs="Arial" w:ascii="Arial" w:hAnsi="Arial"/>
          <w:i/>
        </w:rPr>
        <w:t>La Villa di Papacqua a Soriano nel Cimino. Gli “Otia”dei Madruzzo, Altemps, Albani, Chi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f. Benocci sarà la nostra guida per l’intera giornata.</w:t>
      </w:r>
    </w:p>
    <w:p>
      <w:pPr>
        <w:pStyle w:val="Stile100"/>
        <w:jc w:val="both"/>
        <w:rPr/>
      </w:pPr>
      <w:r>
        <w:rPr>
          <w:rFonts w:cs="Arial" w:ascii="Arial" w:hAnsi="Arial"/>
        </w:rPr>
        <w:t>Nata come luogo di delizie e di rigenerazione spirituale Villa Papacqua  è caratterizzata da una forte impronta nordica che risente del carattere del suo Committente, il Cardinale Cristoforo Madruzzo, e la differenzia sensibilmente  dalle altre ville del contesto lazia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 tempo Villa Papacqua è stata abitata dagli Altemps e arricchita nel Settecento dal cardinale Annibale Albani con un nuovo raffinato “romitorio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assaggio della Villa ai Chigi ne segna uno sviluppo analogo alle proprietà nobiliari del contesto toscano e lazial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2005 la Villa  è divenuta  proprietà del Comune di Soriano, che ne ha avviato il recupero e la rinascita verso un promettente fut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Villa Paracqua, si procederà alla visita della cittadina di Soriano (Contrade S. Giorgio e Santa Trinità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orno alle ore 13.00, saremo ospiti del ristorante “il Carolino” (Via G. Garibaldi, tel.0761748256) per gustare un pasto tipico della tradizione loc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ntipasto del Carolino: </w:t>
      </w:r>
      <w:r>
        <w:rPr>
          <w:rFonts w:cs="Arial" w:ascii="Arial" w:hAnsi="Arial"/>
        </w:rPr>
        <w:t>tagliere misto di prodotti locali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rimo Piatt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nocchi di pane al ragù di vitella e maiale nostrani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Secondo Piatt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Pancia di vitello viterbese alla fornara con contorno di patate al forno e insalata mis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sert:</w:t>
      </w:r>
    </w:p>
    <w:p>
      <w:pPr>
        <w:pStyle w:val="Normal"/>
        <w:jc w:val="both"/>
        <w:rPr/>
      </w:pPr>
      <w:r>
        <w:rPr>
          <w:rFonts w:cs="Arial" w:ascii="Arial" w:hAnsi="Arial"/>
        </w:rPr>
        <w:t>Torta di frutta della ca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ffè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cqua e vino locale bianco e ros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 pomeriggio la gita continuerà con la visita al Castello e al relativo Muse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ENZA</w:t>
      </w:r>
      <w:r>
        <w:rPr>
          <w:rFonts w:cs="Arial" w:ascii="Arial" w:hAnsi="Arial"/>
        </w:rPr>
        <w:t>: ore 8,30 c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ullman riservato</w:t>
      </w:r>
      <w:r>
        <w:rPr>
          <w:rFonts w:cs="Arial" w:ascii="Arial" w:hAnsi="Arial"/>
          <w:b/>
        </w:rPr>
        <w:t xml:space="preserve"> da V.le Castro Pretorio </w:t>
      </w:r>
      <w:r>
        <w:rPr>
          <w:rFonts w:cs="Arial" w:ascii="Arial" w:hAnsi="Arial"/>
        </w:rPr>
        <w:t>(di fronte alla Biblioteca Nazionale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IENTRO</w:t>
      </w:r>
      <w:r>
        <w:rPr>
          <w:rFonts w:cs="Arial" w:ascii="Arial" w:hAnsi="Arial"/>
        </w:rPr>
        <w:t>: ore 19,30 circa a V.le Castro Pretorio. Eventuali fermate intermedie saranno a discrezione dell’autist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STO</w:t>
      </w:r>
      <w:r>
        <w:rPr>
          <w:rFonts w:cs="Arial" w:ascii="Arial" w:hAnsi="Arial"/>
        </w:rPr>
        <w:t>: tutto compreso, 55,00 euro/persona per i Soci e 60,00 euro/persona per gli Ospiti e gli Amici. La quota  può essere versata anche al momento della partenz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NOTAZION</w:t>
      </w:r>
      <w:r>
        <w:rPr>
          <w:rFonts w:cs="Arial" w:ascii="Arial" w:hAnsi="Arial"/>
        </w:rPr>
        <w:t xml:space="preserve">I: si accettano fino al 12 giugno prossimo al numero telefonico 338 8134840 o via e-mail a emanuela.fattorini@gmail.com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Eventuali </w:t>
      </w:r>
      <w:r>
        <w:rPr>
          <w:rFonts w:cs="Arial" w:ascii="Arial" w:hAnsi="Arial"/>
          <w:b/>
          <w:i/>
        </w:rPr>
        <w:t>disdette</w:t>
      </w:r>
      <w:r>
        <w:rPr>
          <w:rFonts w:cs="Arial" w:ascii="Arial" w:hAnsi="Arial"/>
          <w:i/>
        </w:rPr>
        <w:t xml:space="preserve"> 48 ore prima della partenza, comporteranno comunque le spese comu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n saranno ammessi Soci che, </w:t>
      </w:r>
      <w:r>
        <w:rPr>
          <w:rFonts w:cs="Arial" w:ascii="Arial" w:hAnsi="Arial"/>
          <w:b/>
          <w:i/>
        </w:rPr>
        <w:t>senza prenotazione</w:t>
      </w:r>
      <w:r>
        <w:rPr>
          <w:rFonts w:cs="Arial" w:ascii="Arial" w:hAnsi="Arial"/>
          <w:i/>
        </w:rPr>
        <w:t>, si presentino direttamente al momento della partenz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A seguito di varie richieste giunte all’Associazione,  il </w:t>
      </w:r>
      <w:r>
        <w:rPr>
          <w:rFonts w:cs="Arial" w:ascii="Arial" w:hAnsi="Arial"/>
          <w:b/>
        </w:rPr>
        <w:t>20 giugno</w:t>
      </w:r>
      <w:r>
        <w:rPr>
          <w:rFonts w:cs="Arial" w:ascii="Arial" w:hAnsi="Arial"/>
        </w:rPr>
        <w:t xml:space="preserve"> avrà luogo una visita alla </w:t>
      </w:r>
      <w:r>
        <w:rPr>
          <w:rFonts w:cs="Arial" w:ascii="Arial" w:hAnsi="Arial"/>
          <w:b/>
        </w:rPr>
        <w:t>“Fondazione Alberto Sordi”</w:t>
      </w:r>
      <w:r>
        <w:rPr>
          <w:rFonts w:cs="Arial" w:ascii="Arial" w:hAnsi="Arial"/>
        </w:rPr>
        <w:t xml:space="preserve">. L’appuntamento è alle </w:t>
      </w:r>
      <w:r>
        <w:rPr>
          <w:rFonts w:cs="Arial" w:ascii="Arial" w:hAnsi="Arial"/>
          <w:b/>
        </w:rPr>
        <w:t xml:space="preserve">ore 17.00 </w:t>
      </w:r>
      <w:r>
        <w:rPr>
          <w:rFonts w:cs="Arial" w:ascii="Arial" w:hAnsi="Arial"/>
        </w:rPr>
        <w:t>sul piazzale di fronte alla villa in Via Claudio Marcello (è la strada in salita a sinistra del piccolo monumento di Piazza Numa Pompili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richiesto un contributo di 5.00 euro/pers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enotazioni saranno accolte fino a martedì 18 p.v. al numero telefonico 3388134840 o via e-mail a emanuela.fattorini@gmail.c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eventi non specificamente dettagliati, saranno argomento di prossime circola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to della vostra attenzione, spero che vogliate partecipare numerosi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IDENTE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F.to dott. Luca Verd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00">
    <w:name w:val="stile10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0:08:00Z</dcterms:created>
  <dc:creator>Utente Windows</dc:creator>
  <dc:description/>
  <cp:keywords/>
  <dc:language>en-US</dc:language>
  <cp:lastModifiedBy>Utente Windows</cp:lastModifiedBy>
  <cp:lastPrinted>2019-06-02T02:34:00Z</cp:lastPrinted>
  <dcterms:modified xsi:type="dcterms:W3CDTF">2019-06-04T06:40:00Z</dcterms:modified>
  <cp:revision>48</cp:revision>
  <dc:subject/>
  <dc:title>Roma, 01/06/2019</dc:title>
</cp:coreProperties>
</file>