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73555" cy="92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Roma, 21/03/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 I R C O L A R E n. 5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programma di massima del primo semestre  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i Soci ed Ami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giovedì 14 marzo u.s. alle ore 17.00 nei locali dell’Associazione si è riunito il Comitato direttivo per predisporre il seguente programma di attiv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ano presenti i soci: Leda Benaglia, Emanuela Fattorini, Lucilla Luberti, Ornella Bonella Meacci. Lucia Pompili Mantovani e il presidente, Luca Verd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Le socie </w:t>
      </w:r>
      <w:r>
        <w:rPr>
          <w:rFonts w:cs="Arial" w:ascii="Arial" w:hAnsi="Arial"/>
          <w:b/>
        </w:rPr>
        <w:t>Benaglia e Pompili</w:t>
      </w:r>
      <w:r>
        <w:rPr>
          <w:rFonts w:cs="Arial" w:ascii="Arial" w:hAnsi="Arial"/>
        </w:rPr>
        <w:t xml:space="preserve"> si sono rese disponibili per andare all’Ufficio Postale ad informarsi della procedura per trasferire il conto corrente al Monte dei Paschi di Sien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iovedì 11 april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ore 16,30</w:t>
      </w:r>
      <w:r>
        <w:rPr>
          <w:rFonts w:cs="Arial" w:ascii="Arial" w:hAnsi="Arial"/>
        </w:rPr>
        <w:t xml:space="preserve"> - Presso la Sala Multimediale del MPS (gc), in Via  M.Minghetti 30/a,  si terrà la proiezione del film-documentario </w:t>
      </w:r>
      <w:r>
        <w:rPr>
          <w:rFonts w:cs="Arial" w:ascii="Arial" w:hAnsi="Arial"/>
          <w:b/>
        </w:rPr>
        <w:t xml:space="preserve">“Voglio essere Rompicollo, la vera storia della ragazza del Palio” </w:t>
      </w:r>
      <w:r>
        <w:rPr>
          <w:rFonts w:cs="Arial" w:ascii="Arial" w:hAnsi="Arial"/>
        </w:rPr>
        <w:t>di Antonio Bartoli e Silvia Folchi. Sarà presente Rosanna Bonelli, unica fantina del Palio nel secolo scorso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Seguirà un piccolo buffet di benvenuto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5 Giugno - Gita annuale</w:t>
      </w:r>
      <w:r>
        <w:rPr>
          <w:rFonts w:cs="Arial" w:ascii="Arial" w:hAnsi="Arial"/>
        </w:rPr>
        <w:t xml:space="preserve"> nella zona di Soriano nel Cimino con visita alla Villa di Papacqua e guida della socia, prof. Carla Benocc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iugno</w:t>
      </w:r>
      <w:r>
        <w:rPr>
          <w:rFonts w:cs="Arial" w:ascii="Arial" w:hAnsi="Arial"/>
        </w:rPr>
        <w:t xml:space="preserve"> (data da definire) - A richiesta di alcuni Soci si ripeterà la </w:t>
      </w:r>
      <w:r>
        <w:rPr>
          <w:rFonts w:cs="Arial" w:ascii="Arial" w:hAnsi="Arial"/>
          <w:b/>
        </w:rPr>
        <w:t>visita alla Fondazione Sordi</w:t>
      </w:r>
      <w:r>
        <w:rPr>
          <w:rFonts w:cs="Arial" w:ascii="Arial" w:hAnsi="Arial"/>
        </w:rPr>
        <w:t xml:space="preserve">.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o quanto non dettagliato, sarà specificato in apposite circolari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zie della vostra attenzione.  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RESIDENTE</w:t>
      </w:r>
    </w:p>
    <w:p>
      <w:pPr>
        <w:pStyle w:val="Normal"/>
        <w:tabs>
          <w:tab w:val="clear" w:pos="708"/>
          <w:tab w:val="left" w:pos="3480" w:leader="none"/>
        </w:tabs>
        <w:jc w:val="right"/>
        <w:rPr/>
      </w:pPr>
      <w:r>
        <w:rPr>
          <w:rFonts w:cs="Arial" w:ascii="Arial" w:hAnsi="Arial"/>
          <w:b/>
        </w:rPr>
        <w:t>F.to Dott. Luca Verdone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9:16:00Z</dcterms:created>
  <dc:creator>Utente Windows</dc:creator>
  <dc:description/>
  <cp:keywords/>
  <dc:language>en-US</dc:language>
  <cp:lastModifiedBy>Lucilla Luberti</cp:lastModifiedBy>
  <dcterms:modified xsi:type="dcterms:W3CDTF">2019-04-22T19:16:00Z</dcterms:modified>
  <cp:revision>2</cp:revision>
  <dc:subject/>
  <dc:title>Inizialmente il borgo era un castrum attorniato da torri e mura di cint</dc:title>
</cp:coreProperties>
</file>