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Roma,  2017-28-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 I R C O L A R E  n. 41.1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prosieguo delle attivit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i Soci ed Amic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come promesso, sono a darvi i dettagli delle prossime manifestazioni, già indicate nella circolare n.4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rcoledì 8 novembre</w:t>
      </w:r>
      <w:r>
        <w:rPr>
          <w:rFonts w:cs="Arial" w:ascii="Arial" w:hAnsi="Arial"/>
        </w:rPr>
        <w:t xml:space="preserve"> alle ore 17.00 avrà luogo la proiezione dell’ultimo film documentario di Domenichini e Biliorsi, “Di che Contrada sei? L’avventura del Palio di Siena”, una produzione realizzata per RAI Com  e autorizzata dal Consorzio per la Tutela del Palio di Siena. Sarà presente Domenichini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e di consueto, la proiezione si terrà presso la Sala Multimediale dei Monte dei Paschi di Siena (g.c.) in  Via M. Minghetti, 30/a,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 termine sarà offerto ai partecipanti un piccolo buffe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 conferma per venerdì 24 novembre,</w:t>
      </w:r>
      <w:r>
        <w:rPr>
          <w:rFonts w:cs="Arial" w:ascii="Arial" w:hAnsi="Arial"/>
        </w:rPr>
        <w:t xml:space="preserve"> alle ore 15.30, la seconda visita alla Fondazione Alberto Sordi. Sarà data la precedenza a coloro che non hanno potuto partecipare alla visita preced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Villa Sordi è ubicata in Via Claudio Marcello.  E’ la strada a sinistra dietro l’edicola di Piazza Numa Pompilio.  L’appuntamento è sul piazzale davanti all’ingresso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Per la visita è richiesto un contributo di 5.00 euro/person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prenotazioni, ai recapiti già indicati (tel. 3388134840; </w:t>
      </w:r>
      <w:hyperlink r:id="rId2">
        <w:r>
          <w:rPr>
            <w:rStyle w:val="InternetLink"/>
            <w:rFonts w:cs="Arial" w:ascii="Arial" w:hAnsi="Arial"/>
          </w:rPr>
          <w:t>meacci.ornella@gmail.com</w:t>
        </w:r>
      </w:hyperlink>
      <w:r>
        <w:rPr>
          <w:rFonts w:cs="Arial" w:ascii="Arial" w:hAnsi="Arial"/>
        </w:rPr>
        <w:t xml:space="preserve">  </w:t>
      </w:r>
      <w:hyperlink r:id="rId3">
        <w:r>
          <w:rPr>
            <w:rStyle w:val="InternetLink"/>
            <w:rFonts w:cs="Arial" w:ascii="Arial" w:hAnsi="Arial"/>
          </w:rPr>
          <w:t>emanuela.fattorini@gmail.com</w:t>
        </w:r>
      </w:hyperlink>
      <w:r>
        <w:rPr>
          <w:rFonts w:cs="Arial" w:ascii="Arial" w:hAnsi="Arial"/>
        </w:rPr>
        <w:t>), si accettano fino a mercoledì 22 novembre p.v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er sopraggiunte esigenze organizzative, l’incontro per i tradizionale auguri di Natale, si terrà giovedì 14 dicembre (anziché venerdì 15)</w:t>
      </w:r>
      <w:r>
        <w:rPr>
          <w:rFonts w:cs="Arial" w:ascii="Arial" w:hAnsi="Arial"/>
        </w:rPr>
        <w:t xml:space="preserve">, alle ore 17.00 presso l’Oratorio dell’Arciconfraternita di Santa Caterina da Siena, in Via Monserrato 111.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Nell’occasione avrà luogo la presentazione del libro “Il mantello del giudice” del socio Paolo Frullini</w:t>
      </w:r>
      <w:r>
        <w:rPr>
          <w:rFonts w:cs="Arial" w:ascii="Arial" w:hAnsi="Arial"/>
          <w:i/>
        </w:rPr>
        <w:t xml:space="preserve">.  Un libro prezioso da trattarsi con cura e con la mente aperta e ricettiva. Siamo nel quattordicesimo secolo in una Roma tumultuosa che assiste all’ascesa di Cola di Rienzo, alla sua apoteosi e al rovinoso declino. In contrapposizione si pone Caterina Benincasa, analfabeta senese che sembra bilanciare gli eccessi a cui porta la brama di potere. </w:t>
      </w:r>
    </w:p>
    <w:p>
      <w:pPr>
        <w:pStyle w:val="Normal"/>
        <w:ind w:left="360" w:firstLine="34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A chiusura della serata seguirà un brindisi augurale di Buon Natale e Buon Anno.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</w:rPr>
        <w:t>Un caro saluto.</w:t>
      </w:r>
    </w:p>
    <w:p>
      <w:pPr>
        <w:pStyle w:val="Normal"/>
        <w:ind w:left="360" w:firstLine="34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IL PRESIDENTE</w:t>
      </w:r>
    </w:p>
    <w:p>
      <w:pPr>
        <w:pStyle w:val="Normal"/>
        <w:ind w:left="360" w:firstLine="348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F.to Dott. Luca Verd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acci.ornella@gmail.com" TargetMode="External"/><Relationship Id="rId3" Type="http://schemas.openxmlformats.org/officeDocument/2006/relationships/hyperlink" Target="mailto:emanuela.fattori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21:00Z</dcterms:created>
  <dc:creator>Emanuela</dc:creator>
  <dc:description/>
  <dc:language>en-US</dc:language>
  <cp:lastModifiedBy>lluberti</cp:lastModifiedBy>
  <dcterms:modified xsi:type="dcterms:W3CDTF">2017-10-30T17:21:00Z</dcterms:modified>
  <cp:revision>2</cp:revision>
  <dc:subject/>
  <dc:title>Roma,  2017-05-16</dc:title>
</cp:coreProperties>
</file>