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10/11/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3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utti i Soci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verbale assemblea gener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tedì, 4 ottobre u.s. alle ore 18.00, nei locali della Sede Sociale dell’Associazione, in Via Monserrato 111. si è tenuta l’Assemblea Generale dei Soci per approvare il seguente ordine del giorn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cio:</w:t>
      </w:r>
    </w:p>
    <w:p>
      <w:pPr>
        <w:pStyle w:val="Normal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consuntivo 2015</w:t>
      </w:r>
    </w:p>
    <w:p>
      <w:pPr>
        <w:pStyle w:val="Normal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preventivo 2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nnovo cariche soci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arie ed eventual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o presenti i Soci elencati di seguit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nna Maria BACCHESCHI, Guiduccio BALLATI (delega Elvio Piccini), Ines BECATTI, Leda BENAGLIA, Giancarlo BOCCARDI (delega Paolo Vannoni)  Elvero BRINZAGLIA, Armando CAPOCCI (deleghe Michele Ciarpi e Sergio Amicucci), Rosy CIRESI, Giuliana DI STEFANO UBALDI, Paola DONDOLINI SABATUCCI, Emanuela FATTORINI, Lucilla LUBERTI, Lucia MAZZILLI, Ornella MEACCI BONELLI (deleghe Maria Teresa Ghirlanda e Mario Mariotti), Lucia POMPILI MANTOVANI, Anna SAVARESE, Maria Luisa TEGLIELLI, Luca VERDO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La tesoriera, Lucia Pompili Mantovani, illustra il bilancio consuntivo del 2015  moderatamente in attivo.  Passa quindi a presentare il bilancio preventivo per l’anno in corso più o meno analogo a quello preced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emblea approva all’unanimità, per acclamazione, sia il bilancio consuntivo che quello preven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tabilisce altresì di mantenere la quota associativa, già fissata in 30 euro/anno, salvo il contributo volontario di alcuni soci sosteni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Il Presidente uscente apre la discussione sul secondo punto all’ordine del giorno: il rinnovo delle cariche soci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emblea approva all’unanimità, sempre per acclamazione, l’elenco delle candidature presentate dal Consiglio Direttivo usce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Il socio Boccardi suggerisce di allungare il mandato a quattro anni, previe modifica dello Statuto e approvazione di un’Assemblea straordinaria appositamente inde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tesso Boccardi suggerisce d’intensificare le riunioni dell’Associazione, ¾ l’anno, per confrontarsi sulle attività e i programmi da intrapren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cio Barile ripropone l’opportunità di arricchire l’Associazione con giovani “adepti”. Ci sono giovani senesi nelle diverse sedi del Monte dei Paschi a Roma che potrebbero essere contattati e avvicinati. I Soci concordano con la esigenza avanza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Verdone passa quindi ad illustrare le iniziative a breve term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1 ottobre</w:t>
      </w:r>
      <w:r>
        <w:rPr>
          <w:rFonts w:cs="Arial" w:ascii="Arial" w:hAnsi="Arial"/>
        </w:rPr>
        <w:t>, in collaborazione con l’Associazione dei Triestini e Goriziani, presso l’Oratorio dell’Arciconfraternita di S. Caterina da Siena, saranno presentati due volumi legati ai territori d’origine.  In particolare si tratta di “Siena un amore lungo una vita” di Ranieri Carli e di “Refoli di bora” di Manlio Moggioli. Alla presentazione oltre agli Autori e ai Presidenti delle rispettive Associazioni, parteciperanno Duccio Benocci delle Relazioni Esterne del MPS e l’attrice Mariangela Colel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13 novembre</w:t>
      </w:r>
      <w:r>
        <w:rPr>
          <w:rFonts w:cs="Arial" w:ascii="Arial" w:hAnsi="Arial"/>
        </w:rPr>
        <w:t>,  S. Messa in suffragio dei Soci scompar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19 novembre</w:t>
      </w:r>
      <w:r>
        <w:rPr>
          <w:rFonts w:cs="Arial" w:ascii="Arial" w:hAnsi="Arial"/>
        </w:rPr>
        <w:t>, riprenderà il percorso “Orgoglio senese”. Con la guida della socia, prof. Carla Benocci, si visiterà la Chiesa di S. Caterina in Via Giulia e la Chiesa dei Fiorent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 gennaio 2017</w:t>
      </w:r>
      <w:r>
        <w:rPr>
          <w:rFonts w:cs="Arial" w:ascii="Arial" w:hAnsi="Arial"/>
        </w:rPr>
        <w:t xml:space="preserve"> tradizionale pranzo degli auguri, presso l’ NH Giustiniano che nelle edizioni precedenti ha riscosso il gradimento dei S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auriti i temi in discussione alle 19,000 la seduta è stata sosp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 i lavori assembleari, i Consiglieri neoeletti si sono riuniti per decidere l’attribuzione delle cariche sociali, come indicate di segu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uca VERDONE</w:t>
        <w:tab/>
        <w:tab/>
        <w:tab/>
        <w:t>Presi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nuela FATTORINI </w:t>
        <w:tab/>
        <w:tab/>
        <w:t>Vice presi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nella Bonella MEACCI</w:t>
        <w:tab/>
        <w:tab/>
        <w:t xml:space="preserve">Segretario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vero BRINZAGLIA </w:t>
        <w:tab/>
        <w:tab/>
        <w:t>Vice segretari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uca POMPILI MANTOVANI </w:t>
        <w:tab/>
        <w:t>Tesorie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berto BARILE</w:t>
        <w:tab/>
        <w:tab/>
        <w:tab/>
        <w:t>Consigliere (Finanz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ancarlo BOCCARDI</w:t>
        <w:tab/>
        <w:tab/>
        <w:t xml:space="preserve">Consigliere (Cultura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mando CAPOCCI</w:t>
        <w:tab/>
        <w:tab/>
        <w:t>Consigliere (Bilanc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cilla LUBERTI </w:t>
        <w:tab/>
        <w:tab/>
        <w:tab/>
        <w:t>Consigliere (Responsabile del si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gio AMICUCCI</w:t>
        <w:tab/>
        <w:tab/>
        <w:tab/>
        <w:t>Consigli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iduccio BALLATI</w:t>
        <w:tab/>
        <w:tab/>
        <w:tab/>
        <w:t>Consigli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da BENAGLIA</w:t>
        <w:tab/>
        <w:tab/>
        <w:tab/>
        <w:t xml:space="preserve">Consigliere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ele CIARPI</w:t>
        <w:tab/>
        <w:tab/>
        <w:tab/>
        <w:t>Consigli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vio PICCINI</w:t>
        <w:tab/>
        <w:tab/>
        <w:tab/>
        <w:t>Consigli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olo VANNONI</w:t>
        <w:tab/>
        <w:tab/>
        <w:tab/>
        <w:t>Consigl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o Sindaca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 BACCHESCH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ONDOLINI SABATUC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MAZZI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19,30 la seduta è chiu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La  SEGRETARIA                                                  IL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.to  sig.Ornella Bonella Meacci                                F.to dott. Luca Verd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38:00Z</dcterms:created>
  <dc:creator>Emanuela</dc:creator>
  <dc:description/>
  <cp:keywords/>
  <dc:language>en-US</dc:language>
  <cp:lastModifiedBy>Emanuela</cp:lastModifiedBy>
  <cp:lastPrinted>2014-06-04T16:53:00Z</cp:lastPrinted>
  <dcterms:modified xsi:type="dcterms:W3CDTF">2016-11-22T07:26:00Z</dcterms:modified>
  <cp:revision>23</cp:revision>
  <dc:subject/>
  <dc:title>                 </dc:title>
</cp:coreProperties>
</file>