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2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Roma,  16 settembre 20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I R C O L A R E  n. 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componenti del Consiglio Direttiv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convocazione Consiglio Diretti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artedì, 4 ottobre prossimo, alle ore 7,30, in prima convocazione, è indetto il Consiglio Direttivo,  presso la sede sociale dell’Associazione e, in assenza del numero legale, in seconda convocazio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4 ottobre p.v. alle ore 17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Via Monserrato, 1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cio: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cio consuntivo 2015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cio preventivo 2016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nnovo cariche soci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IL PRESIDENT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F.to  Dott. Luca Verd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39:00Z</dcterms:created>
  <dc:creator>Emanuela</dc:creator>
  <dc:description/>
  <cp:keywords/>
  <dc:language>en-US</dc:language>
  <cp:lastModifiedBy>Emanuela</cp:lastModifiedBy>
  <dcterms:modified xsi:type="dcterms:W3CDTF">2016-09-18T10:22:00Z</dcterms:modified>
  <cp:revision>10</cp:revision>
  <dc:subject/>
  <dc:title>Roma, 22 gennaio 2016 </dc:title>
</cp:coreProperties>
</file>