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ASSOCIAZIONE  FRA SENESI E GROSSETANI RESIDENTI A ROMA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VIA DI MONSERRATO 111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00186 ROMA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ASSEMBLEA DEI SOCI DEL  20 Giugno 2021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L’anno 2021, il giorno 20 del mese di  Giugno, alle ore 12.30, presso la sede dell’Associazione , in via di Monserrato 111, si riunisce l’Assemblea dei Soci dell’Associazione fra Senesi e Grossetani residenti a Roma.per discutere il seguente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76"/>
        <w:jc w:val="both"/>
        <w:rPr/>
      </w:pPr>
      <w:r>
        <w:rPr/>
        <w:t>ORDINE DEL GIORN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</w:rPr>
        <w:t>) ELEZIONE NUOVO PRESIDENTE E MEMBRI DEL CONSIGLIO DIRETTIV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) VARIE ED EVENTUALI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Prende la parola il Presidente in carica Dott. Luca Verdone , il quale, constata la presenza dei soci  di persona o  per  delega, come a fianco qui di seguito  indicato 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GUIDUCCIO BALLATI                                                   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MARIA LUISA TAGLIELLI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ELVERO BRINZAGLIA                                                   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ARMANDO CAPOCCI                                                     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ANDREINA IMMACOLATO                                           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ORNELLA BONELLA MEACCI                                     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ELVIO PICCINI                           delega MEACCI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MARIA CIRESI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ANNA  TERESA SAVARESE                                            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LUCA VERDONE                                                               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BECATTI INES                           delega VERDONE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BENAGLIA LEDA                     delega VERDONE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PAOLA SABATUCCI           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MASSIMO MEZZETTI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ANNA MARIA BACCHESCHI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LUCILLA LUBERTI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ROSSELLA POGGESI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PAOLO VANNONI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LUCIA MAZZILLI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MICHELE CARPI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Il presidente uscente saluta e ringrazia i presenti per la loro partecipazione e dichiara aperta l’Assemblea generale dei Soci per la nomina del nuovo Consiglio Direttivo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Quindi il Dott. Luca Verdone,  apre la discussione sul primo punto posto  al o.d.g,  come previsto dall’art.8 dello  Statuto, ovvero  il rinnovo delle cariche sociali.</w:t>
      </w:r>
    </w:p>
    <w:p>
      <w:pPr>
        <w:pStyle w:val="Normal"/>
        <w:tabs>
          <w:tab w:val="clear" w:pos="708"/>
          <w:tab w:val="left" w:pos="570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Dopo un’attenta disamina sulle possibili cariche future e sulle nuove proposte, il Dott. Verdone comunica all’assemblea dei soci, dopo la votazione, la composizione del Consiglio Direttivo, dei Consiglieri e del Collegio Sindacale 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CONSIGLIO DIRETTIVO</w:t>
      </w:r>
    </w:p>
    <w:p>
      <w:pPr>
        <w:pStyle w:val="Normal"/>
        <w:spacing w:lineRule="auto" w:line="276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LUCA VERDONE                                       Presidente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FRANCESCA ROCCHI                           Vice Presidente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ORNELLA BONELLA MEACCI              Segretaria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ELVERO BRINZAGLIA                          Vice  Segretario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LEDA BENAGLIA                                       Tesoriere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LUCILLA LUBERTI                              Responsabile del sito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FRANCESCA ROCCHI                          Delegati al Bilancio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LEDA BENAGLIA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CONSIGLIERI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ARMANDO CAPOCCI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ANNA MARIA BACCHESCHI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ROBERTO BARILE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GUIDUCCIO BALLATI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MICHELE CIARPI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PAOLA DONDOLINI SABATUCCI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ELVIO PICCINI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PAOLO VANNONI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>COLLEGIO SINDACAL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LUCIA MAZZILLI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ANNA TERESA SAVARESE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MARIA LUISA TAGLIELLI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Si passa quindi alla discussione al secondo punto all’Ordine del giorno che tratta di una visita culturale  a Villa Pamphili a Rom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L’assemblea approv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Esauriti i temi posti all’O.d.G l’assemblea viene sciolta alle ore 13.45, dopo previa formalizzazione del verbal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ma ,  20 Giugno 2021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4956" w:hanging="3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4956" w:hanging="3540"/>
        <w:jc w:val="both"/>
        <w:rPr>
          <w:sz w:val="24"/>
        </w:rPr>
      </w:pPr>
      <w:r>
        <w:rPr>
          <w:sz w:val="24"/>
        </w:rPr>
        <w:t>VICE PRESIDENTE                                           IL PRESIDENTE</w:t>
      </w:r>
    </w:p>
    <w:p>
      <w:pPr>
        <w:pStyle w:val="Normal"/>
        <w:spacing w:lineRule="auto" w:line="276"/>
        <w:ind w:left="4956" w:hanging="3540"/>
        <w:jc w:val="both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spacing w:lineRule="auto" w:line="276"/>
        <w:ind w:left="4956" w:hanging="3540"/>
        <w:jc w:val="both"/>
        <w:rPr>
          <w:sz w:val="24"/>
        </w:rPr>
      </w:pPr>
      <w:r>
        <w:rPr>
          <w:sz w:val="24"/>
        </w:rPr>
        <w:t>segretario</w:t>
        <w:tab/>
        <w:tab/>
        <w:tab/>
      </w:r>
    </w:p>
    <w:p>
      <w:pPr>
        <w:pStyle w:val="Normal"/>
        <w:spacing w:lineRule="auto" w:line="276"/>
        <w:ind w:left="4956" w:hanging="3540"/>
        <w:jc w:val="both"/>
        <w:rPr/>
      </w:pPr>
      <w:r>
        <w:rPr>
          <w:sz w:val="24"/>
        </w:rPr>
        <w:t>Francesca Rocchi                                               F.to Dott.  Luca Verdone</w:t>
        <w:tab/>
        <w:tab/>
        <w:tab/>
      </w:r>
    </w:p>
    <w:sectPr>
      <w:type w:val="nextPage"/>
      <w:pgSz w:w="11906" w:h="16838"/>
      <w:pgMar w:left="1134" w:right="1134" w:gutter="0" w:header="0" w:top="23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1:28:00Z</dcterms:created>
  <dc:creator>C.e.S.I.A.</dc:creator>
  <dc:description/>
  <cp:keywords/>
  <dc:language>en-US</dc:language>
  <cp:lastModifiedBy>Lucilla Luberti</cp:lastModifiedBy>
  <cp:lastPrinted>2021-06-19T18:56:00Z</cp:lastPrinted>
  <dcterms:modified xsi:type="dcterms:W3CDTF">2021-06-28T21:28:00Z</dcterms:modified>
  <cp:revision>2</cp:revision>
  <dc:subject/>
  <dc:title>FAC SIMILE</dc:title>
</cp:coreProperties>
</file>