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Roma,1 dicembr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CIRCOLARE N.3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A tutti i soc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getto: Visita del Sindaco di Siena, Bruno Valentini, alla nostra Associazione e alla Arciconfraternit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 il piacere di comunicare che il Sindaco di Siena, Bruno Valentini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visiterà la nostra Associazione, l’Oratorio della Arciconfraternita e la chiesa di S. Caterina il </w:t>
      </w:r>
      <w:r>
        <w:rPr>
          <w:rFonts w:cs="Arial" w:ascii="Arial" w:hAnsi="Arial"/>
          <w:b/>
          <w:sz w:val="32"/>
          <w:szCs w:val="32"/>
        </w:rPr>
        <w:t xml:space="preserve">13 dicembre prossimo alle ore 17.00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utti i Soci e i loro ospiti sono invitati a un brindisi natalizio con il Sindaco di Siena che, per la prima volta dalla rifondazione dell’Associazione nel 1953, ci onora della sua presenz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ll’auspicio che la vostra partecipazione sia numerosa, l’occasione ci permetterà di rinnovare la tradizione degli scambi degli auguri  natalizi 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>nella nostra sed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</w:t>
      </w:r>
      <w:r>
        <w:rPr>
          <w:rFonts w:cs="Arial" w:ascii="Arial" w:hAnsi="Arial"/>
          <w:sz w:val="32"/>
          <w:szCs w:val="32"/>
        </w:rPr>
        <w:t>Il Presid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F.to  Dott. Luca Verdone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7:00Z</dcterms:created>
  <dc:creator>Luca Verdone</dc:creator>
  <dc:description/>
  <dc:language>en-US</dc:language>
  <cp:lastModifiedBy>lluberti</cp:lastModifiedBy>
  <cp:lastPrinted>2016-12-07T13:46:00Z</cp:lastPrinted>
  <dcterms:modified xsi:type="dcterms:W3CDTF">2016-12-07T12:47:00Z</dcterms:modified>
  <cp:revision>2</cp:revision>
  <dc:subject/>
  <dc:title>Roma,1 dicembre 2016</dc:title>
</cp:coreProperties>
</file>